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Allegato 1) – Schema di Domanda di partecipazione alla selezione -  FAC SIMILE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>Alla Sant’Agata Servizi Srl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>Piazza XX Settembre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>71028 – Sant’Agata di Puglia (FG)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Oggetto: Domanda di partecipazione all’Avviso Pubblico per la formulazione di una graduatoria per soli titoli per l’assunzione a tempo determinato di un Ausiliario di asilo nido - anno scolastico 2016/2017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Il/La sottoscritto/a _________________________________________________ chiede di essere ammesso/a alla selezione pubblica di cui all’oggetto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A tal fine, sotto la propria personale responsabilità, dichiara: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nato/a a ________________________ il _________________ c.f. 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residente a ________________________________________ prov. _____________________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In Via ___________________________________ n. _______ cap ___________ tel. _________________________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in possesso della cittadinanza italiana o di altra cittadinanza che dà comunque titolo alla partecipazi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iscritto/a nelle liste elettorali del Comune di __________________________ prov. ________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(se non iscritto/a indicare i motivi della non iscrizione o della cancellazione dalle liste medesime)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avere/non avere figli a carico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avere/non avere prestato servizio presso pubbliche amministrazioni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avere/non avere prestato servizio presso la Sant’Agata Servizi Srl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Di essere in possesso di idoneità fisica allo svolgimento delle mansioni proprie dell’Ausiliario di Asilo Nido</w:t>
      </w:r>
      <w:r>
        <w:rPr>
          <w:rFonts w:cs="Calibri" w:ascii="Calibri" w:hAnsi="Calibri"/>
          <w:bCs/>
          <w:color w:val="0000FF"/>
          <w:sz w:val="20"/>
          <w:szCs w:val="20"/>
        </w:rPr>
        <w:t>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in regola con le norme concernenti gli obblighi militari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Di non essere stato/a espulso/a dalle forze armate o dai corpi militari organizzati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non essere nelle condizioni di privo della vista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immune da condanne penali o pendenze processuali che impediscano rapporti di lavoro con la pubblica amministrazione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Non essere stato/a destituito/a o dispensato/a dall'impiego presso una pubblica amministrazione e non essere dichiarato/a – decaduto/a da un pubblico impi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in possesso, ai fini dell’</w:t>
      </w:r>
      <w:r>
        <w:rPr>
          <w:rFonts w:cs="Calibri" w:ascii="Calibri" w:hAnsi="Calibri"/>
          <w:b/>
          <w:color w:val="0000FF"/>
          <w:sz w:val="20"/>
          <w:szCs w:val="20"/>
        </w:rPr>
        <w:t>ammissione</w:t>
      </w:r>
      <w:r>
        <w:rPr>
          <w:rFonts w:cs="Calibri" w:ascii="Calibri" w:hAnsi="Calibri"/>
          <w:color w:val="0000FF"/>
          <w:sz w:val="20"/>
          <w:szCs w:val="20"/>
        </w:rPr>
        <w:t xml:space="preserve"> alla selezione, del seguente titolo di studio: __________________________________________________conseguito in data ___________________ presso ____________________________________ con votazione 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aver preso visione e di accettare, senza riserve, tutte le clausole e le condizioni indicate nel presente avvis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consapevole delle conseguenze e delle sanzioni penali previste dagli artt. 75 e 76 del D.P.R. 445/2000, nel caso di dichiarazioni false o comunque non corrispondenti al ver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a conoscenza che i dati dichiarati saranno trattati dalla Sant’Agata Servizi Srl esclusivamente per finalità inerenti alla gestione del rapporto di lavoro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Chiede, inoltre, che tutte le comunicazioni relative alla selezione, vengano inviate al seguente indirizzo: 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e si impegna a far conoscere eventuali successive variazioni di indirizzo riconoscendo che la Sant’Agata Servizi Srl non assume alcuna responsabilità in caso di irreperibilità del destinatario. 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Allega alla present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Fotocopia di un documento di identità personale in corso di validità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Elenco, datato e sottoscritto, riepilogativo di tutti i titoli posseduti dal candidato. 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Data, __________________________</w:t>
        <w:tab/>
        <w:tab/>
        <w:t xml:space="preserve">  </w:t>
        <w:tab/>
        <w:tab/>
        <w:tab/>
        <w:t xml:space="preserve">               </w:t>
      </w:r>
    </w:p>
    <w:p>
      <w:pPr>
        <w:pStyle w:val="Normal"/>
        <w:ind w:left="6372" w:firstLine="708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Firma del candidat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 xml:space="preserve">      __________________________ </w:t>
      </w:r>
    </w:p>
    <w:p>
      <w:pPr>
        <w:pStyle w:val="Normal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 xml:space="preserve">        (non deve essere autenticata)</w:t>
      </w:r>
    </w:p>
    <w:p>
      <w:pPr>
        <w:pStyle w:val="Normal"/>
        <w:widowControl w:val="false"/>
        <w:ind w:left="1700" w:hanging="1700"/>
        <w:jc w:val="center"/>
        <w:rPr>
          <w:rFonts w:ascii="Calibri" w:hAnsi="Calibri" w:eastAsia="Calibri" w:cs="Calibri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0"/>
          <w:szCs w:val="20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Allegato 2) – Schema di </w:t>
      </w:r>
      <w:bookmarkStart w:id="0" w:name="_GoBack"/>
      <w:bookmarkEnd w:id="0"/>
      <w:r>
        <w:rPr>
          <w:rFonts w:cs="Calibri" w:ascii="Calibri" w:hAnsi="Calibri"/>
          <w:color w:val="0000FF"/>
          <w:sz w:val="20"/>
          <w:szCs w:val="20"/>
        </w:rPr>
        <w:t>Domanda di partecipazione alla selezione -  FAC SIMILE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Alla Sant’Agata Servizi Srl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>Piazza XX Settembre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>71028 – Sant’Agata di Puglia (FG)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Oggetto: avviso pubblico per la formulazione di una graduatoria per soli titoli per l’assunzione a tempo determinato di un Ausiliario di asilo nido - anno scolastico 2016/2017 – Elenco riepilogativo dei titoli posseduti, da compilarsi secondo le indicazioni di cui all’Art. 8 dell’avviso 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Il/La sottoscritto/a_________________________________________________ , nato/a a _____________________ , il _______________________ , sotto la propria personale responsabilità, dichiara il possesso dei seguenti titoli: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hd w:fill="FFFFFF" w:val="clear"/>
        <w:ind w:left="284" w:hanging="284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Style w:val="Applestylespan"/>
          <w:rFonts w:cs="Calibri" w:ascii="Calibri" w:hAnsi="Calibri"/>
          <w:bCs/>
          <w:color w:val="0000FF"/>
          <w:sz w:val="20"/>
          <w:szCs w:val="20"/>
        </w:rPr>
        <w:t>Titolo di ammissione - Art. 5 dell’avviso</w:t>
      </w:r>
      <w:r>
        <w:rPr>
          <w:rStyle w:val="Applestylespan"/>
          <w:rFonts w:cs="Calibri" w:ascii="Calibri" w:hAnsi="Calibri"/>
          <w:color w:val="0000FF"/>
          <w:sz w:val="20"/>
          <w:szCs w:val="20"/>
        </w:rPr>
        <w:t>: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cs="Calibri" w:ascii="Calibri" w:hAnsi="Calibri"/>
          <w:color w:val="0000FF"/>
          <w:sz w:val="20"/>
          <w:szCs w:val="20"/>
        </w:rPr>
        <w:t>Titoli culturali - Art. 5 dell’avviso: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cs="Calibri" w:ascii="Calibri" w:hAnsi="Calibri"/>
          <w:color w:val="0000FF"/>
          <w:sz w:val="20"/>
          <w:szCs w:val="20"/>
        </w:rPr>
        <w:t>Titoli servizio - Art. 5 dell’avviso: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</w:rPr>
        <w:t>Il/La sottoscritto/a ___________________ dichiara, inoltre, di essere consapevole della veridicità di tutte le affermazioni riportate nella presente autocertificazione e di essere a conoscenza delle sanzioni penali previste dall’art. 76 del D.P.R. 28/12/2000 n. 445 per chi rende false dichiarazioni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Data, __________________________</w:t>
        <w:tab/>
        <w:tab/>
        <w:t xml:space="preserve">  </w:t>
        <w:tab/>
        <w:tab/>
        <w:tab/>
        <w:t xml:space="preserve">               </w:t>
      </w:r>
    </w:p>
    <w:p>
      <w:pPr>
        <w:pStyle w:val="Normal"/>
        <w:ind w:left="6372" w:firstLine="708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Firma del candidat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 xml:space="preserve">      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 xml:space="preserve">        (non deve essere autenticata)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 w:cs="Verdana"/>
      </w:rPr>
    </w:pPr>
    <w:r>
      <w:rPr>
        <w:rFonts w:eastAsia="Verdana" w:cs="Verdana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Verdana" w:hAnsi="Verdana" w:eastAsia="Times New Roman" w:cs="Times New Roman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9:00Z</dcterms:created>
  <dc:creator>leo</dc:creator>
  <dc:description/>
  <cp:keywords/>
  <dc:language>en-US</dc:language>
  <cp:lastModifiedBy>leo</cp:lastModifiedBy>
  <dcterms:modified xsi:type="dcterms:W3CDTF">2016-11-28T06:20:00Z</dcterms:modified>
  <cp:revision>1</cp:revision>
  <dc:subject/>
  <dc:title/>
</cp:coreProperties>
</file>